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№  98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/>
      </w:pPr>
      <w:r>
        <w:rPr>
          <w:b/>
        </w:rPr>
        <w:t>№</w:t>
      </w:r>
      <w:r>
        <w:rPr>
          <w:b/>
        </w:rPr>
        <w:t xml:space="preserve">12 от 23.01.2014 года «Об утверждении регламента по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му взаимодействию лиц,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их поставки ресурсов,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коммунальных услуг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(или) оказывающих коммунальные услуги в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квартирных и жилых домах либо услуг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аботы) по содержанию и ремонту обще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а собственников помещений в 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>многоквартирных домах, при предоставлении информации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О внесении изменений и дополнений  в постановление №12 от 23.01.2014 года «Об утверждении регламента по информационному взаимодействию лиц, осуществляющих поставки ресурсов, 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Style15"/>
        <w:ind w:left="-567" w:hanging="0"/>
        <w:jc w:val="both"/>
        <w:rPr/>
      </w:pPr>
      <w:r>
        <w:rPr/>
        <w:t>1.1.  Добавить в Административный регламент пункт 2.1.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2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2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2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4:00Z</dcterms:created>
  <dc:creator>User</dc:creator>
  <dc:description/>
  <dc:language>en-US</dc:language>
  <cp:lastModifiedBy>Приемная</cp:lastModifiedBy>
  <dcterms:modified xsi:type="dcterms:W3CDTF">2016-07-13T11:14:00Z</dcterms:modified>
  <cp:revision>2</cp:revision>
  <dc:subject/>
  <dc:title/>
</cp:coreProperties>
</file>